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9395</wp:posOffset>
            </wp:positionH>
            <wp:positionV relativeFrom="paragraph">
              <wp:posOffset>-483870</wp:posOffset>
            </wp:positionV>
            <wp:extent cx="79184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-111760</wp:posOffset>
                </wp:positionV>
                <wp:extent cx="417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75pt;margin-top:-8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3935</wp:posOffset>
            </wp:positionH>
            <wp:positionV relativeFrom="paragraph">
              <wp:posOffset>-641350</wp:posOffset>
            </wp:positionV>
            <wp:extent cx="899795" cy="969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-12065</wp:posOffset>
                </wp:positionV>
                <wp:extent cx="194691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: +86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-8823-67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ax: +86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-8823-31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>http://www.nanosafety.cas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8.95pt;mso-wrap-distance-left:9.05pt;mso-wrap-distance-right:9.05pt;mso-wrap-distance-top:0pt;mso-wrap-distance-bottom:0pt;margin-top:-0.9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Tel: +86-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0-8823-6709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Fax: +86-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0-8823-319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>http://www.nanosafety.cas.cn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133985</wp:posOffset>
                </wp:positionV>
                <wp:extent cx="2019300" cy="645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Branch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ational Center for Nanosciences&amp;Technology No.11 ZhongGuanCun BeiYiTiao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eijing 100190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0.85pt;mso-wrap-distance-left:9.05pt;mso-wrap-distance-right:9.05pt;mso-wrap-distance-top:0pt;mso-wrap-distance-bottom:0pt;margin-top:-10.5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Branch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National Center for Nanosciences&amp;Technology No.11 ZhongGuanCun BeiYiTiao,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eijing 100190, China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-135255</wp:posOffset>
                </wp:positionV>
                <wp:extent cx="1470025" cy="647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ranch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stitute of High Energy Physics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uQuan Rd 19B, P. O. Box 918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eijing 100049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50.95pt;mso-wrap-distance-left:9.05pt;mso-wrap-distance-right:9.05pt;mso-wrap-distance-top:0pt;mso-wrap-distance-bottom:0pt;margin-top:-10.6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Branch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nstitute of High Energy Physics,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YuQuan Rd 19B, P. O. Box 918,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eijing 100049, China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-546100</wp:posOffset>
                </wp:positionV>
                <wp:extent cx="4380865" cy="389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inese Academy of Scien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Key Lab for Biomedical Effects of Nanomaterials and Nanosafe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30.65pt;mso-wrap-distance-left:9.05pt;mso-wrap-distance-right:9.05pt;mso-wrap-distance-top:0pt;mso-wrap-distance-bottom:0pt;margin-top:-43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inese Academy of Sciences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Key Lab for Biomedical Effects of Nanomaterials and Nanosafet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10820</wp:posOffset>
                </wp:positionH>
                <wp:positionV relativeFrom="margin">
                  <wp:posOffset>476885</wp:posOffset>
                </wp:positionV>
                <wp:extent cx="5705475" cy="6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pt;margin-top:16.2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nosafety.cas.cn/" TargetMode="External"/><Relationship Id="rId5" Type="http://schemas.openxmlformats.org/officeDocument/2006/relationships/hyperlink" Target="http://www.nanosafety.ca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9:00Z</dcterms:created>
  <dc:creator>zy</dc:creator>
  <dc:description/>
  <cp:keywords/>
  <dc:language>en-US</dc:language>
  <cp:lastModifiedBy>[祖艳]</cp:lastModifiedBy>
  <cp:lastPrinted>2011-04-11T15:55:00Z</cp:lastPrinted>
  <dcterms:modified xsi:type="dcterms:W3CDTF">2014-07-16T02:46:00Z</dcterms:modified>
  <cp:revision>14</cp:revision>
  <dc:subject/>
  <dc:title> </dc:title>
</cp:coreProperties>
</file>