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540"/>
        <w:gridCol w:w="1440"/>
        <w:gridCol w:w="1440"/>
        <w:gridCol w:w="1440"/>
        <w:gridCol w:w="3780"/>
        <w:gridCol w:w="1080"/>
        <w:gridCol w:w="1260"/>
      </w:tblGrid>
      <w:tr>
        <w:trPr>
          <w:trHeight w:val="270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333333"/>
                <w:sz w:val="28"/>
                <w:szCs w:val="28"/>
              </w:rPr>
              <w:t>中国科学院高能物理研究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商标汇总表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按申请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号排序，更新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件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册号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商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类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册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效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使用商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89635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他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病毒的防护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互联网搜索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线和高能天体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与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;4214;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89635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宣传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籍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电子书籍和杂志的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博物馆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、展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;4103;4104;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他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病毒的防护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互联网搜索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线和高能天体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与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;4214;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宣传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籍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电子书籍和杂志的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博物馆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、展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;4103;4104;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448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2-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器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产生器械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放射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疗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448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01-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回旋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学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旋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或军用金属探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激光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用探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放射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产生器械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器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;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69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他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病毒的防护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互联网搜索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线和高能天体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与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;4214;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69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宣传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籍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电子书籍和杂志的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博物馆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、展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;4103;4104;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69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2-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器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产生器械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放射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疗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0270" cy="69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1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回旋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学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旋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或军用金属探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激光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用探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放射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产生器械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器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;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91540" cy="356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他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病毒的防护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互联网搜索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线和高能天体物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与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;4214;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9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89635" cy="434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2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器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产生器械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放射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疗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5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89635" cy="434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3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回旋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学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旋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或军用金属探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用激光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用探测器；原子射线仪器；核子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889635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3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和治疗期同位素设备和器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器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分析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测试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诊断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放射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疗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产生器械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和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, 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高能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北京赛德信知识产权代理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赵磊</w:t>
    </w:r>
    <w:r>
      <w:rPr>
        <w:sz w:val="21"/>
        <w:szCs w:val="21"/>
      </w:rPr>
      <w:t>66219270</w:t>
    </w:r>
    <w:r>
      <w:rPr>
        <w:rFonts w:cs="宋体;SimSun" w:ascii="宋体;SimSun" w:hAnsi="宋体;SimSun"/>
        <w:sz w:val="21"/>
        <w:szCs w:val="21"/>
      </w:rPr>
      <w:t>———————————————————————————</w:t>
    </w:r>
    <w:r>
      <w:rPr>
        <w:rStyle w:val="StrongEmphasis"/>
        <w:rFonts w:ascii="ˎ̥;Times New Roman" w:hAnsi="ˎ̥;Times New Roman" w:cs="ˎ̥;Times New Roman"/>
        <w:color w:val="333333"/>
        <w:sz w:val="21"/>
        <w:szCs w:val="21"/>
      </w:rPr>
      <w:t>中国科学院高能物理研究所</w:t>
    </w:r>
    <w:r>
      <w:rPr>
        <w:sz w:val="21"/>
        <w:szCs w:val="21"/>
      </w:rPr>
      <w:t>商标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李天盟(tml@qq.com)</dc:creator>
  <dc:description/>
  <cp:keywords/>
  <dc:language>en-US</dc:language>
  <cp:lastModifiedBy>蒙巍</cp:lastModifiedBy>
  <cp:lastPrinted>2009-12-14T14:26:00Z</cp:lastPrinted>
  <dcterms:modified xsi:type="dcterms:W3CDTF">2012-08-30T08:44:00Z</dcterms:modified>
  <cp:revision>2</cp:revision>
  <dc:subject/>
  <dc:title>天津天狮集团有限公司商标详细情况（按申请号/注册号）</dc:title>
</cp:coreProperties>
</file>