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宋黑简体;宋体"/>
          <w:sz w:val="36"/>
        </w:rPr>
        <w:t>第一届</w:t>
      </w:r>
      <w:r>
        <w:rPr/>
        <w:t>核技术与公共安全专业委员会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1155"/>
        <w:gridCol w:w="4200"/>
        <w:gridCol w:w="3780"/>
        <w:gridCol w:w="1155"/>
        <w:gridCol w:w="26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黑简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宋黑简体;宋体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专委职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通信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电子信箱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东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化研究院第二研究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  <w:r>
              <w:rPr/>
              <w:t>1044</w:t>
            </w:r>
            <w:r>
              <w:rPr/>
              <w:t>信箱</w:t>
            </w:r>
            <w:r>
              <w:rPr/>
              <w:t>200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ywyl@163.com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科院高能物理研究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  <w:r>
              <w:rPr/>
              <w:t>918</w:t>
            </w:r>
            <w:r>
              <w:rPr/>
              <w:t>信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l@ihep.ac.cn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辐射防护研究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太原</w:t>
            </w:r>
            <w:r>
              <w:rPr/>
              <w:t>120</w:t>
            </w:r>
            <w:r>
              <w:rPr/>
              <w:t>信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xn-001@163.com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天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化指挥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  <w:r>
              <w:rPr/>
              <w:t>1048</w:t>
            </w:r>
            <w:r>
              <w:rPr/>
              <w:t>信箱科研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继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核能与新能源技术研究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海淀区清华大学能科楼</w:t>
            </w:r>
            <w:r>
              <w:rPr/>
              <w:t>A</w:t>
            </w:r>
            <w:r>
              <w:rPr/>
              <w:t>座</w:t>
            </w:r>
            <w:r>
              <w:rPr/>
              <w:t>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gang@inet.tsinghua.edu.cn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艳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疾控中心辐射防护与核安全医学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德胜门外新康街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yanqin@nirp</w:t>
            </w:r>
            <w:r>
              <w:rPr/>
              <w:t>.cn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家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物院核物理与化学研究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绵阳市</w:t>
            </w:r>
            <w:r>
              <w:rPr/>
              <w:t>919</w:t>
            </w:r>
            <w:r>
              <w:rPr/>
              <w:t>信箱</w:t>
            </w:r>
            <w:r>
              <w:rPr/>
              <w:t>201</w:t>
            </w:r>
            <w:r>
              <w:rPr/>
              <w:t>分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jiarong@sina.com.cn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福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环保局辐射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海淀区万柳中路</w:t>
            </w:r>
            <w:r>
              <w:rPr/>
              <w:t>5</w:t>
            </w:r>
            <w:r>
              <w:rPr/>
              <w:t>号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微技术研究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  <w:r>
              <w:rPr/>
              <w:t>9988</w:t>
            </w:r>
            <w:r>
              <w:rPr/>
              <w:t>信箱</w:t>
            </w:r>
            <w:r>
              <w:rPr/>
              <w:t>07</w:t>
            </w:r>
            <w:r>
              <w:rPr/>
              <w:t>分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engLu@tesinghua.org.cn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建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武装警察部队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廊坊武警学院消防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o_jzh</w:t>
            </w:r>
            <w:r>
              <w:rPr/>
              <w:t>@sina.com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军核化安全研究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崇文区永外管村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ngYan196346</w:t>
            </w:r>
            <w:r>
              <w:rPr/>
              <w:t>@</w:t>
            </w:r>
            <w:r>
              <w:rPr/>
              <w:t>hotmail</w:t>
            </w:r>
            <w:r>
              <w:rPr/>
              <w:t>.com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高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军防化大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昌平区沙河镇</w:t>
            </w:r>
            <w:r>
              <w:rPr/>
              <w:t>95863</w:t>
            </w:r>
            <w:r>
              <w:rPr/>
              <w:t>部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aowei_cn@yahoo.com.cn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爱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炮兵工程学院一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第二炮兵工程学院一</w:t>
            </w:r>
            <w:r>
              <w:rPr/>
              <w:t>0</w:t>
            </w:r>
            <w:r>
              <w:rPr/>
              <w:t>二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炮兵装备研究院第二研究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清河大楼甲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uwenkailili@sina.com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英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军区装备部防化技术大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市皇姑区塔湾街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信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津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军区司令部防化技术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石景山区八大处甲</w:t>
            </w:r>
            <w:r>
              <w:rPr/>
              <w:t>1</w:t>
            </w:r>
            <w:r>
              <w:rPr/>
              <w:t>号</w:t>
            </w:r>
            <w:r>
              <w:rPr/>
              <w:t>109</w:t>
            </w:r>
            <w:r>
              <w:rPr/>
              <w:t>信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明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州军区防化技术大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肃省兰州市安宁东路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益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军区防化技术大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南京市黄浦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yilinj@126</w:t>
            </w:r>
            <w:r>
              <w:rPr/>
              <w:t>.com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明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军区装备部防化技术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市经十一路</w:t>
            </w:r>
            <w:r>
              <w:rPr/>
              <w:t>80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军区装备部防化技术大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上元岗</w:t>
            </w:r>
            <w:r>
              <w:rPr/>
              <w:t>101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6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zfhlily@163.com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广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军区防化技术大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双流黄天坝</w:t>
            </w:r>
            <w:r>
              <w:rPr/>
              <w:t>78668</w:t>
            </w:r>
            <w:r>
              <w:rPr/>
              <w:t>部队</w:t>
            </w:r>
            <w:r>
              <w:rPr/>
              <w:t>40</w:t>
            </w:r>
            <w:r>
              <w:rPr/>
              <w:t>分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兴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军区防化技术大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乌鲁木齐市五星北路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营</w:t>
            </w:r>
            <w:r>
              <w:rPr/>
              <w:t>785</w:t>
            </w:r>
            <w:r>
              <w:rPr/>
              <w:t>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太原市</w:t>
            </w:r>
            <w:r>
              <w:rPr/>
              <w:t>45</w:t>
            </w:r>
            <w:r>
              <w:rPr/>
              <w:t>号信箱</w:t>
            </w:r>
            <w:r>
              <w:rPr/>
              <w:t>34</w:t>
            </w:r>
            <w:r>
              <w:rPr/>
              <w:t>分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0300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营</w:t>
            </w:r>
            <w:r>
              <w:rPr/>
              <w:t>759</w:t>
            </w:r>
            <w:r>
              <w:rPr/>
              <w:t>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南坪</w:t>
            </w:r>
            <w:r>
              <w:rPr/>
              <w:t>2508</w:t>
            </w:r>
            <w:r>
              <w:rPr/>
              <w:t>信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第二电子仪器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常州清潭路</w:t>
            </w:r>
            <w:r>
              <w:rPr/>
              <w:t>41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130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继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无线电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昆明市教场西路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自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同方威视技术股份有限公司核技术联合研究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工程物理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ozr@mail.tsinghua.edu.cn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士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化研究院第二研究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  <w:r>
              <w:rPr/>
              <w:t>1044</w:t>
            </w:r>
            <w:r>
              <w:rPr/>
              <w:t>信箱</w:t>
            </w:r>
            <w:r>
              <w:rPr/>
              <w:t>200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cy200@yahoo.cn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君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工物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工物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junli@mail.tsinghua.edu.cn 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元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同方威视技术股份有限公司核技术联合研究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工物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yuanjing@nuctech.com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化研究院第二研究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  <w:r>
              <w:rPr/>
              <w:t>1044</w:t>
            </w:r>
            <w:r>
              <w:rPr/>
              <w:t>信箱</w:t>
            </w:r>
            <w:r>
              <w:rPr/>
              <w:t>200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2szhouxiaojun@126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1:36:00Z</dcterms:created>
  <dc:creator>123</dc:creator>
  <dc:description/>
  <cp:keywords/>
  <dc:language>en-US</dc:language>
  <cp:lastModifiedBy>[陈玛丽]</cp:lastModifiedBy>
  <cp:lastPrinted>2001-02-08T14:02:00Z</cp:lastPrinted>
  <dcterms:modified xsi:type="dcterms:W3CDTF">2010-10-20T03:02:00Z</dcterms:modified>
  <cp:revision>61</cp:revision>
  <dc:subject/>
  <dc:title>核监测专业委员会第三届委员会委员情况表</dc:title>
</cp:coreProperties>
</file>