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"/>
          <w:sz w:val="36"/>
        </w:rPr>
      </w:pPr>
      <w:r>
        <w:rPr>
          <w:rFonts w:eastAsia="方正宋黑简体;宋体"/>
          <w:sz w:val="36"/>
        </w:rPr>
        <w:t>核监测专业委员会第四届委员会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0</w:t>
      </w:r>
      <w:r>
        <w:rPr/>
        <w:t>月）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155"/>
        <w:gridCol w:w="3990"/>
        <w:gridCol w:w="3990"/>
        <w:gridCol w:w="1155"/>
        <w:gridCol w:w="27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黑简体;宋体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专委职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工作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通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电子信箱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_lianghou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辐射防护研究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太原</w:t>
            </w:r>
            <w:r>
              <w:rPr/>
              <w:t>120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n-001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舰船研究设计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武汉</w:t>
            </w:r>
            <w:r>
              <w:rPr/>
              <w:t>64291</w:t>
            </w:r>
            <w:r>
              <w:rPr/>
              <w:t>信箱</w:t>
            </w:r>
            <w:r>
              <w:rPr/>
              <w:t>17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核技术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西安市</w:t>
            </w:r>
            <w:r>
              <w:rPr/>
              <w:t>69</w:t>
            </w:r>
            <w:r>
              <w:rPr/>
              <w:t>信箱</w:t>
            </w:r>
            <w:r>
              <w:rPr/>
              <w:t>14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jz3785@hotmail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eng.yi@mail.china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核能与新能源技术研究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清华大学能科楼</w:t>
            </w:r>
            <w:r>
              <w:rPr/>
              <w:t>A</w:t>
            </w:r>
            <w:r>
              <w:rPr/>
              <w:t>座</w:t>
            </w:r>
            <w:r>
              <w:rPr/>
              <w:t>501</w:t>
            </w:r>
            <w:r>
              <w:rPr/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ifang.wu@tsinghua.edu</w:t>
            </w:r>
            <w:r>
              <w:rPr/>
              <w:t>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安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程物理研究院应用电子学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绵阳市</w:t>
            </w:r>
            <w:r>
              <w:rPr/>
              <w:t>919</w:t>
            </w:r>
            <w:r>
              <w:rPr/>
              <w:t>信箱</w:t>
            </w:r>
            <w:r>
              <w:rPr/>
              <w:t>1001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ab@caep.ac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阳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应用物理与计算数学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8009</w:t>
            </w:r>
            <w:r>
              <w:rPr/>
              <w:t>信箱所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@iapcm.ac.cn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船舶重工集团公司第七一八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邯郸一号信箱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.zh@163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翊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军医学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翔殷路</w:t>
            </w:r>
            <w:r>
              <w:rPr/>
              <w:t>880</w:t>
            </w:r>
            <w:r>
              <w:rPr/>
              <w:t>号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yyf</w:t>
            </w:r>
            <w:r>
              <w:rPr/>
              <w:t>@</w:t>
            </w:r>
            <w:r>
              <w:rPr/>
              <w:t>163</w:t>
            </w:r>
            <w:r>
              <w:rPr/>
              <w:t>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军核化安全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崇文区永外管村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连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军装备研究院航空气象防化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2861</w:t>
            </w:r>
            <w:r>
              <w:rPr/>
              <w:t>信箱七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炮兵工程学院一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第二炮兵工程学院一</w:t>
            </w:r>
            <w:r>
              <w:rPr/>
              <w:t>0</w:t>
            </w:r>
            <w:r>
              <w:rPr/>
              <w:t>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炮兵装备研究院第二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清河大楼甲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uwenkailili@sina.com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壮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军区防化技术大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双流黄天坝</w:t>
            </w:r>
            <w:r>
              <w:rPr/>
              <w:t>78668</w:t>
            </w:r>
            <w:r>
              <w:rPr/>
              <w:t>部队</w:t>
            </w:r>
            <w:r>
              <w:rPr/>
              <w:t>40</w:t>
            </w:r>
            <w:r>
              <w:rPr/>
              <w:t>分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  <w:r>
              <w:rPr/>
              <w:t>785</w:t>
            </w:r>
            <w:r>
              <w:rPr/>
              <w:t>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太原市</w:t>
            </w:r>
            <w:r>
              <w:rPr/>
              <w:t>45</w:t>
            </w:r>
            <w:r>
              <w:rPr/>
              <w:t>号信箱</w:t>
            </w:r>
            <w:r>
              <w:rPr/>
              <w:t>34</w:t>
            </w:r>
            <w:r>
              <w:rPr/>
              <w:t>分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30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  <w:r>
              <w:rPr/>
              <w:t>759</w:t>
            </w:r>
            <w:r>
              <w:rPr/>
              <w:t>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南坪</w:t>
            </w:r>
            <w:r>
              <w:rPr/>
              <w:t>2508</w:t>
            </w:r>
            <w:r>
              <w:rPr/>
              <w:t>信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第二电子仪器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常州清潭路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13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继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无线电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昆明市教场西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化研究院第二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1044</w:t>
            </w:r>
            <w:r>
              <w:rPr/>
              <w:t>信箱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fh2szhouxiaojun@126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7:00Z</dcterms:created>
  <dc:creator>123</dc:creator>
  <dc:description/>
  <cp:keywords/>
  <dc:language>en-US</dc:language>
  <cp:lastModifiedBy>[陈玛丽]</cp:lastModifiedBy>
  <cp:lastPrinted>2001-02-08T14:02:00Z</cp:lastPrinted>
  <dcterms:modified xsi:type="dcterms:W3CDTF">2010-10-20T03:02:00Z</dcterms:modified>
  <cp:revision>21</cp:revision>
  <dc:subject/>
  <dc:title>核监测专业委员会第三届委员会委员情况表</dc:title>
</cp:coreProperties>
</file>