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型会议无线网络“会议代码”申请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80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举办场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开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结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组织者提前填写该申请表，并保证信息的准确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填写完整之后提交给计算中心（联系人：安德海 电话：</w:t>
      </w:r>
      <w:r>
        <w:rPr>
          <w:rFonts w:eastAsia="仿宋_GB2312" w:ascii="仿宋_GB2312" w:hAnsi="仿宋_GB2312"/>
          <w:sz w:val="24"/>
        </w:rPr>
        <w:t>6835 E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adh@ihep.ac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计算中心收到申请并审核之后会返回给申请者一个会议代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有任何问题请联系计算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@ihe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8:00Z</dcterms:created>
  <dc:creator>Crist</dc:creator>
  <dc:description/>
  <dc:language>en-US</dc:language>
  <cp:lastModifiedBy>xcy</cp:lastModifiedBy>
  <dcterms:modified xsi:type="dcterms:W3CDTF">2011-04-13T02:48:00Z</dcterms:modified>
  <cp:revision>2</cp:revision>
  <dc:subject/>
  <dc:title>大型会议无线网络“会议代码”申请表</dc:title>
</cp:coreProperties>
</file>